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110490</wp:posOffset>
            </wp:positionV>
            <wp:extent cx="716280" cy="716280"/>
            <wp:effectExtent l="0" t="0" r="0" b="0"/>
            <wp:wrapTight wrapText="bothSides">
              <wp:wrapPolygon edited="0">
                <wp:start x="-2" y="0"/>
                <wp:lineTo x="-2" y="21247"/>
                <wp:lineTo x="21246" y="21247"/>
                <wp:lineTo x="21246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игр Первенства Свердловской области среди юношей до 14 лет (2012 г.р. и моло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за 1-8 мест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/з СШ «Старый собо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29.03.2025 (суббота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:00 </w:t>
      </w:r>
      <w:r>
        <w:rPr>
          <w:rFonts w:cs="Times New Roman" w:ascii="Times New Roman" w:hAnsi="Times New Roman"/>
          <w:bCs/>
          <w:iCs/>
          <w:sz w:val="28"/>
          <w:szCs w:val="28"/>
        </w:rPr>
        <w:t>СШОР «Юпитер»- СШ «Старый соболь»-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:3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Ш им. А.Е. Канделя -СШ №3 им. А.Д. Мышкин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: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Ш «Старый соболь»-2 - БК «Юго-Запад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:30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К «Уралмаш-КИДС»-1 -СШ г. Первоураль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30.03.2025 (воскресенье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: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Ш им. А.Е. Канделя - СШОР «Юпитер»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:3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Ш «Старый соболь»-2 -СШ г. Первоуральс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: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Ш №3 им. А.Д. Мышкина  - СШ «Старый соболь»-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:3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К «Уралмаш-КИДС»-1 - БК «Юго-Запад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31.03.2025 (понедельник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: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Ш г. Первоуральск- БК «Юго-Запа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:3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Ш №3 им. А.Д. Мышкина -СШОР «Юпитер»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: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Ш «Старый соболь»-2 -БК «Уралмаш-КИДС»-1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:3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Ш им. А.Е. Канделя - СШ «Старый соболь»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01.04.2025 (вторник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: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4-Б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:30 </w:t>
      </w:r>
      <w:r>
        <w:rPr>
          <w:rFonts w:cs="Times New Roman" w:ascii="Times New Roman" w:hAnsi="Times New Roman"/>
          <w:bCs/>
          <w:iCs/>
          <w:sz w:val="28"/>
          <w:szCs w:val="28"/>
        </w:rPr>
        <w:t>А3-Б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: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2-Б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:3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1-Б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02.04.2025 (среда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: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4-Б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:30 </w:t>
      </w:r>
      <w:r>
        <w:rPr>
          <w:rFonts w:cs="Times New Roman" w:ascii="Times New Roman" w:hAnsi="Times New Roman"/>
          <w:bCs/>
          <w:iCs/>
          <w:sz w:val="28"/>
          <w:szCs w:val="28"/>
        </w:rPr>
        <w:t>А3-Б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: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2-Б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:3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А1-Б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110490</wp:posOffset>
            </wp:positionV>
            <wp:extent cx="716280" cy="716280"/>
            <wp:effectExtent l="0" t="0" r="0" b="0"/>
            <wp:wrapTight wrapText="bothSides">
              <wp:wrapPolygon edited="0">
                <wp:start x="-2" y="0"/>
                <wp:lineTo x="-2" y="21247"/>
                <wp:lineTo x="21246" y="21247"/>
                <wp:lineTo x="21246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игр Первенство Свердловской области среди юношей до 14 лет (2012 г.р. и молож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за 9-14 мест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/з СШ «Старый собол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03.04.2025 (Четверг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:00 </w:t>
      </w:r>
      <w:r>
        <w:rPr>
          <w:rFonts w:cs="Times New Roman" w:ascii="Times New Roman" w:hAnsi="Times New Roman"/>
          <w:bCs/>
          <w:iCs/>
          <w:sz w:val="28"/>
          <w:szCs w:val="28"/>
        </w:rPr>
        <w:t>СШ № 4 г.Нижний Тагил - ДЮСШ ЗАТО Свободны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:3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СК АО «СТЗ» Полевской - МАУ ДО СШ №2 г. Новоуральс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: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Полебаскет» г. Полевской - «Малахит» г.Асбест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04.04.2025 (Пятница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:00 </w:t>
      </w:r>
      <w:r>
        <w:rPr>
          <w:rFonts w:cs="Times New Roman" w:ascii="Times New Roman" w:hAnsi="Times New Roman"/>
          <w:bCs/>
          <w:iCs/>
          <w:sz w:val="28"/>
          <w:szCs w:val="28"/>
        </w:rPr>
        <w:t>«Полебаскет» г. Полевской - ДЮСШ ЗАТО Свободны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:3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СК АО «СТЗ» Полевской - «Малахит» г.Асбе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: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Ш № 4 г.Нижний Тагил - МАУ ДО СШ №2 г. Новоураль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05.04.2025 (Суббота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:00 </w:t>
      </w:r>
      <w:r>
        <w:rPr>
          <w:rFonts w:cs="Times New Roman" w:ascii="Times New Roman" w:hAnsi="Times New Roman"/>
          <w:bCs/>
          <w:iCs/>
          <w:sz w:val="28"/>
          <w:szCs w:val="28"/>
        </w:rPr>
        <w:t>«Полебаскет» г. Полевской - МАУ ДО СШ №2 г. Новоуральс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:3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ЮСШ ЗАТО Свободный - «Малахит» г.Асбе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: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Ш № 4 г.Нижний Тагил - ФСК АО «СТЗ» Полевс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06.04.2025 (Воскресенье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:00 </w:t>
      </w:r>
      <w:r>
        <w:rPr>
          <w:rFonts w:cs="Times New Roman" w:ascii="Times New Roman" w:hAnsi="Times New Roman"/>
          <w:bCs/>
          <w:iCs/>
          <w:sz w:val="28"/>
          <w:szCs w:val="28"/>
        </w:rPr>
        <w:t>«Полебаскет» г. Полевской - ФСК АО «СТЗ» Полевско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:3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АУ ДО СШ №2 г. Новоуральск - ДЮСШ ЗАТО Свобод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: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Ш № 4 г.Нижний Тагил - «Малахит» г.Асбе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07.04.2025 (Понедельник)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:00 </w:t>
      </w:r>
      <w:r>
        <w:rPr>
          <w:rFonts w:cs="Times New Roman" w:ascii="Times New Roman" w:hAnsi="Times New Roman"/>
          <w:bCs/>
          <w:iCs/>
          <w:sz w:val="28"/>
          <w:szCs w:val="28"/>
        </w:rPr>
        <w:t>МАУ ДО СШ №2 г. Новоуральск - «Малахит» г.Асбес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:3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СК АО «СТЗ» Полевской - ДЮСШ ЗАТО Свобод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:0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Полебаскет» г. Полевской - СШ № 4 г.Нижний Таги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8:00Z</dcterms:created>
  <dc:creator>Ольга</dc:creator>
  <dc:description/>
  <cp:keywords/>
  <dc:language>en-US</dc:language>
  <cp:lastModifiedBy>Дарья Худякова</cp:lastModifiedBy>
  <dcterms:modified xsi:type="dcterms:W3CDTF">2025-03-21T08:38:00Z</dcterms:modified>
  <cp:revision>4</cp:revision>
  <dc:subject/>
  <dc:title/>
</cp:coreProperties>
</file>